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2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4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Исмаила Тухта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года в 00 часов 01 минута Ахмедов И.Т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102900579 от 29.10.2024 года по делу об административном правонарушении, предусмотренном ч.2 ст.12.9 КоАП РФ. В отношении Ахмедова И.Т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И.Т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хмедова И.Т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797; копией постановления по делу об административном правонарушении № 1881058624102900579 от 29.10.2024 года вступившего в законную силу 26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8.01.2025 года, штраф оплачен 2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хмедова И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медова И.Т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медова Исмаила Тухт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2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